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're havin' troubl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igh school 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s givin' you the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anna graduate but not in his 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's what you gotta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k up the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always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 any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ring three sixty two four three six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ad a life of c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got a lady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ant her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ain't got the g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keeps on naggin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you night and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ough to drive you n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k up the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ave her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ime you made a 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 fee I'm happy to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ight tim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ty Deeds Done Dirt Ch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9:00Z</dcterms:created>
  <dc:creator>Jaroslav Holeček</dc:creator>
  <dc:description/>
  <cp:keywords/>
  <dc:language>en-US</dc:language>
  <cp:lastModifiedBy>Jaroslav Holeček</cp:lastModifiedBy>
  <dcterms:modified xsi:type="dcterms:W3CDTF">2024-11-26T06:10:00Z</dcterms:modified>
  <cp:revision>1</cp:revision>
  <dc:subject/>
  <dc:title/>
</cp:coreProperties>
</file>